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187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rem per a la contractació de Professorat Associat a temps parc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Àrea: Història Contemporà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39"/>
        <w:gridCol w:w="143"/>
        <w:gridCol w:w="4805"/>
        <w:gridCol w:w="1239"/>
        <w:gridCol w:w="7"/>
        <w:gridCol w:w="1960"/>
        <w:gridCol w:w="89"/>
      </w:tblGrid>
      <w:tr>
        <w:trPr/>
        <w:tc>
          <w:tcPr>
            <w:tcW w:w="4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</w:t>
            </w:r>
          </w:p>
        </w:tc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ctivitat professional extrauniversitària vinculada a l'Àrea de Coneixement </w:t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s a 35 punts</w:t>
            </w:r>
          </w:p>
        </w:tc>
      </w:tr>
      <w:tr>
        <w:trPr/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</w:t>
            </w:r>
          </w:p>
        </w:tc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xpedient </w:t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s a 20 punts</w:t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dient acadèmic, altres títols universitaris (diplomatura, llicenciatura màster, postgrau). Beques FPI i homologades i estades en altres universitats o centres d'investigació estrangers</w:t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punts</w:t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udis tercer cicle (expedient de tercer cicle, treball d'investigació, DEA)</w:t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punts</w:t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ítol de do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punts</w:t>
            </w:r>
          </w:p>
        </w:tc>
      </w:tr>
      <w:tr>
        <w:trPr/>
        <w:tc>
          <w:tcPr>
            <w:tcW w:w="4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</w:t>
            </w:r>
          </w:p>
        </w:tc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gació</w:t>
              <w:br/>
              <w:t xml:space="preserve">(Articles, llibres, capítols de llibres, comunicacions a congressos, participació en projectes d'investigació) </w:t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s a 20 punts</w:t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ibros internacionales como autor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2 puntos por libr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ibros nacionales como autor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1 puntos por libr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ibros internacionales como coordinador/editor/director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1.5 puntos por libr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ibros nacionales como coordinador/editor/director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75 puntos por libr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rtículos internacionales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1 puntos por artícul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rtículos nacionales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5 puntos por artícul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pítulos de libros internacionales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1 puntos por capítul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pítulos de libros nacionales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5 puntos por capítul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nencias/conferencias de ámbito internacional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5 puntos cada una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nencias/conferencias de ámbito nacional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3 puntos cada una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ciones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2 punto cada una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rticipación en proyectos de investigación como investigador principal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5 puntos cada un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rticipación en proyectos de investigación como investigador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2 punto cada un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rección de congresos: 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sta 0.2 punto cada un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oeficiente corrector por investigación afín al área: *0,5)</w:t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)</w:t>
            </w:r>
          </w:p>
        </w:tc>
        <w:tc>
          <w:tcPr>
            <w:tcW w:w="6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ència universitària</w:t>
              <w:br/>
              <w:t xml:space="preserve">(Inclou la valoració de la qualitat de l'ensenyament de la universitat d'on proveniu) </w:t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s 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6206"/>
        <w:gridCol w:w="2048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)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enci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(Acreditació oficial)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s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nt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245"/>
        <w:gridCol w:w="2049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)</w:t>
            </w:r>
          </w:p>
        </w:tc>
        <w:tc>
          <w:tcPr>
            <w:tcW w:w="6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lengües d'interès científ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(Acreditació oficial)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s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nt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6151"/>
        <w:gridCol w:w="2092"/>
      </w:tblGrid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)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res mèri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(Premis, distincions honorífiques, activitat professional extrauniversitària, informàtica, innovació educativa, etc.)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s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nts</w:t>
            </w:r>
          </w:p>
        </w:tc>
      </w:tr>
      <w:tr>
        <w:trPr/>
        <w:tc>
          <w:tcPr>
            <w:tcW w:w="85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´aplicarà coeficient corrector segons la relació al perfil de la plaç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den exclosos d´aquesta aplicació els apartats E, F i 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2:00Z</dcterms:created>
  <dc:creator>piu</dc:creator>
  <dc:description/>
  <cp:keywords/>
  <dc:language>en-US</dc:language>
  <cp:lastModifiedBy>...</cp:lastModifiedBy>
  <cp:lastPrinted>2008-09-29T17:52:00Z</cp:lastPrinted>
  <dcterms:modified xsi:type="dcterms:W3CDTF">2009-01-29T07:22:00Z</dcterms:modified>
  <cp:revision>2</cp:revision>
  <dc:subject/>
  <dc:title>Activitat professional extrauniversitària vinculada a l'Àrea de Coneixement </dc:title>
</cp:coreProperties>
</file>